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履　　歴　　書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グループ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２０　　　年　　　月　　　日　記載　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580"/>
        <w:gridCol w:w="2880"/>
        <w:gridCol w:w="13"/>
        <w:gridCol w:w="6"/>
        <w:gridCol w:w="1335"/>
        <w:gridCol w:w="12"/>
        <w:gridCol w:w="1158"/>
        <w:gridCol w:w="2319"/>
      </w:tblGrid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2"/>
                <w:kern w:val="0"/>
                <w:szCs w:val="21"/>
              </w:rPr>
              <w:t>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2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代表者）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降都道府県市町村区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ヤマト運輸　翌日午前着（通常便）　可 ・ 不可　　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ＦＡＸ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携帯電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　別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代表者氏名</w:t>
            </w:r>
          </w:p>
        </w:tc>
        <w:tc>
          <w:tcPr>
            <w:tcW w:w="4814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>
          <w:trHeight w:val="601" w:hRule="atLeast"/>
        </w:trPr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4814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９　　　年　　　月　　　日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齢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歳（　　　月　　　日現在）</w:t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5"/>
                <w:kern w:val="0"/>
                <w:szCs w:val="21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Cs w:val="21"/>
              </w:rPr>
              <w:t>l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Cs w:val="21"/>
              </w:rPr>
              <w:t>ＨＰ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ス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ttp://</w:t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現在の業務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5"/>
                <w:kern w:val="0"/>
                <w:szCs w:val="21"/>
              </w:rPr>
              <w:t>容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ＳＯＨＯ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内容）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グループ人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績年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年</w:t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グループとし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作業可能合計時間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週　　　日（１日平均　　　時間）（週合計平均　　　時間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・日　　　☐　可　　☐　不可　　　／　　夜間　　　☐　可　　☐　不可</w:t>
            </w:r>
          </w:p>
        </w:tc>
      </w:tr>
      <w:tr>
        <w:trPr>
          <w:trHeight w:val="1515" w:hRule="atLeas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ＳＯＨＯとしての実績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単価の希望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環境・スキルチェック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グループ名　：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☐</w:t>
      </w:r>
      <w:r>
        <w:rPr>
          <w:rFonts w:ascii="ＭＳ ゴシック;MS Gothic" w:hAnsi="ＭＳ ゴシック;MS Gothic" w:cs="ＭＳ ゴシック;MS Gothic" w:eastAsia="ＭＳ ゴシック;MS Gothic"/>
        </w:rPr>
        <w:t>は☑または✔または■にて置き換えて該当項目をチェックしてください。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3090"/>
        <w:gridCol w:w="1747"/>
        <w:gridCol w:w="3088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パソコ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ターネット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年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</w:rPr>
              <w:t>パソコン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メー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</w:rPr>
              <w:t>ｲﾝﾀｰﾈｯﾄ接続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kern w:val="0"/>
              </w:rPr>
              <w:t>況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常時接続　　　　　☐　可　　　　　☐　不可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使用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Ｓ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</w:rPr>
              <w:t>使用ソフ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バージ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ン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文字入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☐ＷＯＲＤ　　　　（バージョン：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一太郎　　　　　（バージョン：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その他　　　　　（バージョン：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表 計 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☐ＥＸＣＥＬ　　　（バージョン：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ロータス１２３　（バージョン：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その他　　　　　（バージョン：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 の 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☐Ａｃｃｅｓｓ　　（バージョン：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owerPoin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バージョン：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llustrat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（バージヨン：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hotoSho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（バージョン：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その他（　　　　　　　　　　　　　　　　　　　　　　　　　　）</w:t>
            </w:r>
          </w:p>
        </w:tc>
      </w:tr>
      <w:tr>
        <w:trPr>
          <w:trHeight w:val="3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周辺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器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リンター（☐カラー　☐モノクロ）　　☐スキャナー　　☐デジタルカメラ　　　　　☐ＦＤ　　☐ＣＤ－Ｒ／ＲＷ　　☐その他（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以降操作可能なものについてチェックして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725"/>
      </w:tblGrid>
      <w:tr>
        <w:trPr>
          <w:trHeight w:val="1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</w:rPr>
              <w:t>パソコン基本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91"/>
                <w:kern w:val="0"/>
              </w:rPr>
              <w:t>作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ティング　　　☐基本操作　　　☐ＩＭＥの設定　　　☐単語の登録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</w:rPr>
              <w:t>可能なス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ル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Interne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メールの送受信含）について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ウイルス対策有　　☐圧縮・解凍　　☐トラブルが出た場合ある程度対処でき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ＷＯＲＤ機能について＞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本入力　　☐書式設定　　☐レイアウト　　☐改ページ　　☐表作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クセルとのリンク　　☐図・テキストボックスの挿入／使い方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差し込み印刷の作成　　☐ヘッダーとフッターについて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ＥＸＣＥＬ機能について＞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本入力　　☐書式設定　　☐文字の配置　　☐文字の制御（セルの結合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の作成　　☐簡単な計算　　☐並べ替え　　☐グラフの作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の変換　　☐入力規則の設定　　☐文字制御（区切り位置の指定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数によるマッチング校正　　☐フィルタ機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cces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PowerPoin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ついて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Illustrat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PhotoSho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ついて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ＨＰについて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組み　　☐作成＆管理　　☐タグ入力　　☐Ｃ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ＤＴＰについて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☐可　　☐不可</w:t>
            </w:r>
          </w:p>
        </w:tc>
      </w:tr>
      <w:tr>
        <w:trPr>
          <w:trHeight w:val="2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</w:rPr>
              <w:t>校正に関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力校正について　☐可　　☐不可　　／　　☐得意　　☐苦手　　☐不明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その他できる（やってもいい）ものがありましたらチェックしてください。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142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宛名書きなどの筆耕　　☐封入・宛名シール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計ソフトの入力代行（使用ソフト／バージョン：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翻訳　　☐英語　　☐中国語　　☐韓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☐タイ語　　☐その他（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ネージャー業務（☐実績有　☐未経験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住まい各地域内の･･･　　☐電話調査　　☐外出調査（店舗調査など営業以外のもの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プ起こし（実績有る方のみ）　☐１０分のテープを　　　分で可　　☐リライトまで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内の方のみ･･･　ＰＣインストラクター（☐初級　　☐中級以上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1:23:00Z</dcterms:created>
  <dc:creator>SOHO System Net</dc:creator>
  <dc:description/>
  <dc:language>en-US</dc:language>
  <cp:lastModifiedBy>SOHO System Net</cp:lastModifiedBy>
  <dcterms:modified xsi:type="dcterms:W3CDTF">2007-01-07T01:23:00Z</dcterms:modified>
  <cp:revision>2</cp:revision>
  <dc:subject/>
  <dc:title>登録用紙（グループ）</dc:title>
</cp:coreProperties>
</file>